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论文搜集信息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ind w:left="112" w:right="92"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为确保论文作者投递的信息准确，以便统计、评审、参会邀请和后期证书制作以及邮寄等程序的顺利无误，请论文投稿者，务必按以下表中内容，认真、详细、完整填写，并附在论文资料前面，一并提交。</w:t>
      </w:r>
    </w:p>
    <w:p>
      <w:pPr>
        <w:pStyle w:val="Normal"/>
        <w:widowControl w:val="false"/>
        <w:ind w:left="0" w:right="9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423"/>
      </w:tblGrid>
      <w:tr>
        <w:trPr>
          <w:trHeight w:val="147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题目（须与论文中一致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作者姓名</w:t>
            </w:r>
          </w:p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若有多名作者，请全部标注，并注明第几作者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作者所在地区</w:t>
            </w:r>
          </w:p>
          <w:p>
            <w:pPr>
              <w:pStyle w:val="Normal"/>
              <w:widowControl w:val="false"/>
              <w:spacing w:before="0" w:after="14"/>
              <w:ind w:left="102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详细填写所在的省、市、县、区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作者单位（全称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论文作者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通信地址</w:t>
            </w:r>
          </w:p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详细填写有效的邮寄地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件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电子邮箱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若被评优，并遴选入编论文集，是否同意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如有其他特殊情况，请备注。</w:t>
            </w:r>
          </w:p>
          <w:p>
            <w:pPr>
              <w:pStyle w:val="Normal"/>
              <w:widowControl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4"/>
              <w:ind w:left="0" w:right="92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14"/>
        <w:ind w:left="0" w:right="9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41" w:right="1735" w:gutter="0" w:header="0" w:top="15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12" w:right="92" w:hanging="10"/>
      <w:jc w:val="both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4:00Z</dcterms:created>
  <dc:creator>helen</dc:creator>
  <dc:description/>
  <cp:keywords/>
  <dc:language>en-US</dc:language>
  <cp:lastModifiedBy>admin</cp:lastModifiedBy>
  <dcterms:modified xsi:type="dcterms:W3CDTF">2022-03-17T02:22:00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6AD4716248C0A0CE5A67CEBA4AFB</vt:lpwstr>
  </property>
  <property fmtid="{D5CDD505-2E9C-101B-9397-08002B2CF9AE}" pid="3" name="KSOProductBuildVer">
    <vt:lpwstr>2052-11.1.0.11365</vt:lpwstr>
  </property>
</Properties>
</file>